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убличный отч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казён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едведский детский са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завед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ённое дошкольное образовательное учреждение «Медведский детский сад» административно-учебное одноэтажное здание нетипового проек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9 году МКДОУ получила лицензию на право ведения образовательной деятельности в области дошкольного образования серия А № 309455 регистрационный номер 2920-л  от 18.06.2009 г. переоформление лицензии серия А № 0000136 регистрационный № 4941-л от 25.04.2011 г. с установлением бессрочного действия. Свидетельство о государственной аккредитации серия АА 030551 регистрационный № 492 от 16.05.2002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КДОУ расположено: 662217 Россия, Красноярский край, Назаровский район, д. Медведск, ул. Ленина 23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ип учреждения</w:t>
      </w:r>
      <w:r>
        <w:rPr>
          <w:sz w:val="22"/>
          <w:szCs w:val="22"/>
        </w:rPr>
        <w:t>: казённое дошкольное образовательное учрежд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>: детский сад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ники ДОУ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2015 г. в ДОУ была укомплектована 1 разновозрастная группа, которую посещают 35воспитанник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мальчиков – 23 (65%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девочек – 12 (35%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семей воспитанни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ая – 34 (97%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еполная – 1 (3%)%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ногодетная – 7 (20 %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ингент воспитанников социально благополучный. Преобладают дети из русскоязычных и полных сем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 воспитательно-учеб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процесс в ДОУ обеспечивают специалис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заведующ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воспит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имеют:</w:t>
      </w:r>
    </w:p>
    <w:p>
      <w:pPr>
        <w:pStyle w:val="Normal"/>
        <w:jc w:val="both"/>
        <w:rPr/>
      </w:pPr>
      <w:r>
        <w:rPr>
          <w:sz w:val="22"/>
          <w:szCs w:val="22"/>
        </w:rPr>
        <w:t>- среднее специальное педагогическое – 3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>1квалификационную категорию – 1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Условия обучения и воспитания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предметная среда ДОУ оборудована с учетом возрастных особенностей дете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ДОУ имее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бинет заведующег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й кабине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гровая комна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, обеспечивающие бы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е детским садо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учреждением осуществляет Учредитель Управление образования администрации Назаровск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рганов самоуправления ДОУ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т ДО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одительский комите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фсоюзный комите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пит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У организовано трехразовое питание на основе примерного десятидневного меню, утвержденное территориальным отделом Управления Роспотребнадзора по Красноярскому краю в г. Назарово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еню представлены разнообразные блюда. Между завтраком и обедом дети получают фрукты, соки или компоты. В ежедневный рацион питания включены фрукты, овощ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тям обеспечено полноценное сбалансированное питани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та о здоровье воспитанни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обслуживание воспитанников осуществляет фельдшер.  На основании договора на оказание медицинских услуг образовательным учреждением № 1 от 10.03.2011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зарегистрировано случаев заболевания – 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з них ОРЗ, грипп –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ругие заболевания – 10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в ДОУ проводилис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аливающие процедуры (полоскание горла, оздоровительный бег, дыхательные гимнастики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аемость ДОУ составило 189 дня, среднегодовая численность детей – 30 человек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и режим работы ДО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У реализует комплексную программу развития ребенка-дошкольника «Программа воспитания и обучения в детском саду» под редакцией М.А. Васильевой рекомендованную Министерством образования Российской Федерации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Образовательная деятельность воспитанников устанавливается в соответствии с требованиями санитарных норм и правил установленных «Санитарно-эпидемиологическими правилами и нормативами и ФГОС» для ДОУ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ость пребывания детей в Учреждении составляет 10 часов. Время работы Учреждения с 7:30 до 17:30. выходные дни: суббота, воскресень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дня представлен в таблице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представлен в таблице 2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оспитательно-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ий уровень реализации программы составляет – 88%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Таблица 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Результаты участия в различных мероприятиях в 2014 г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2015году воспитанники и сотрудники ДОУ стали участниками различных соревнований и конкурсов районного, всероссийского уровн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Таблица 4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детского са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У функционирует за счет местного бюджета. За счет бюджетных средств, перечисленных на развитие ДОУ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учреж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ы, запланированные на 2014 год и потраченные за счет средств бюджета, отражены в таблице 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595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езультаты воспитательно-образовательной деятельност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%</w:t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рече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ие ДОУ в конкурсах, мероприятиях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леный огон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Умни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о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нициати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Радуга детских талан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исую свою семь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ая незнаком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овая для пернат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Что за прелесть эти сказки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Таблица 6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34"/>
        <w:gridCol w:w="1100"/>
        <w:gridCol w:w="485"/>
        <w:gridCol w:w="265"/>
        <w:gridCol w:w="265"/>
        <w:gridCol w:w="265"/>
        <w:gridCol w:w="264"/>
        <w:gridCol w:w="264"/>
        <w:gridCol w:w="264"/>
        <w:gridCol w:w="264"/>
        <w:gridCol w:w="264"/>
      </w:tblGrid>
      <w:tr>
        <w:trPr>
          <w:trHeight w:val="3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организации - 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2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2, 06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9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- все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3 - 05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а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6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7, 08, 10 - 12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Расходы учреждения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Код по ОКЕИ: тысяча рублей – 384 (с одним десятичным знаком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я – всего (сумма строк 02,04-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плата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персонала (без совместите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2:00Z</dcterms:created>
  <dc:creator>Admin</dc:creator>
  <dc:description/>
  <cp:keywords/>
  <dc:language>en-US</dc:language>
  <cp:lastModifiedBy>WL2</cp:lastModifiedBy>
  <cp:lastPrinted>2013-10-15T20:27:00Z</cp:lastPrinted>
  <dcterms:modified xsi:type="dcterms:W3CDTF">2016-09-06T02:33:00Z</dcterms:modified>
  <cp:revision>8</cp:revision>
  <dc:subject/>
  <dc:title>Публичный отчет</dc:title>
</cp:coreProperties>
</file>